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me Task  № 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Translate the following word combinations into Latin (terms of 1 and 2 declinations):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ture of the skul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oat of the: wind-pipe / esophagu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notch / branch  of the lower jaw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obes / slits (clefts) of the cerebrum </w:t>
      </w: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bottom of the womb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igament of tubercle of rib </w:t>
      </w: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onvolutions of the brai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branches of arteries of the cerebrum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ubercles of vertebra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it (a depression longitudinal in shape) of the: tip of the elbow / skul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ondyle of tibi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ine / notch / neck of scapula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branches: of the aorta / of nerve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nucleus of nerve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igaments of tarsu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apsule of ganglio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nerve of forearm </w:t>
      </w: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fascia of: palm / shoulder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nasal septum </w:t>
      </w: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ine of: muscle / lip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igament of: knee-cap / wris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wings of the nos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veins of the neck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rteries of: humerus / cotyloid cavity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rest of tubercle of humeru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neck of: radius / ankle-bone / lower jaw / rib </w:t>
      </w: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folds of duodenum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rest of neck of rib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uscles of the: back / tongue / loin (small of the back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vaginas of: fingers / muscles  </w:t>
      </w: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ngle of: breast-b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r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ey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scap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erture </w:t>
      </w: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embrane of: duodenum / forear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me Task  № 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Translate the following word combinations into Latin (terms of 1,2 and 3 declinations):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4"/>
          <w:u w:val="single"/>
        </w:rPr>
      </w:pPr>
      <w:r>
        <w:rPr>
          <w:rFonts w:cs="Times New Roman" w:ascii="Times New Roman" w:hAnsi="Times New Roman"/>
          <w:b/>
          <w:sz w:val="2"/>
          <w:szCs w:val="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scia: of the belly / of shin → joint of head of rib → vessels of ear → joints of thumb → skin: of the forehead / of chin / of eye-lids → wall: of the wind-pipe / of eye-socket → bag of tendon of heel-bone → body: of the pancreas / of clavicle / of fibula / of ulna → capsule of kidney → bones of: metacarpus / metatarsus  → wing of the ploughshare → cartilages of ribs → walls of vessels → tuberosity of tibia → cortex of the cerebrum → coat / upper end of the spleen → part of the duodenum → edges of cotyloid cavity → </w:t>
      </w:r>
      <w:r>
        <w:rPr>
          <w:rFonts w:cs="Times New Roman" w:ascii="Times New Roman" w:hAnsi="Times New Roman"/>
          <w:sz w:val="28"/>
        </w:rPr>
        <w:t>ligament of the atlas → notch of lung → region of the neck → ang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ips of mouth </w:t>
      </w:r>
      <w:r>
        <w:rPr>
          <w:rFonts w:cs="Times New Roman" w:ascii="Times New Roman" w:hAnsi="Times New Roman"/>
          <w:sz w:val="28"/>
          <w:szCs w:val="28"/>
        </w:rPr>
        <w:t xml:space="preserve">→ glands of tip of tongue → veins of the hearts </w:t>
      </w:r>
      <w:r>
        <w:rPr>
          <w:rFonts w:cs="Times New Roman" w:ascii="Times New Roman" w:hAnsi="Times New Roman"/>
          <w:sz w:val="28"/>
        </w:rPr>
        <w:t>→ opening of dental t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base of skull → arteries / lobes of the liver </w:t>
      </w:r>
      <w:r>
        <w:rPr>
          <w:rFonts w:cs="Times New Roman" w:ascii="Times New Roman" w:hAnsi="Times New Roman"/>
          <w:sz w:val="28"/>
        </w:rPr>
        <w:t xml:space="preserve">→ eminence (tuber) of the upper jaw </w:t>
      </w:r>
      <w:r>
        <w:rPr>
          <w:rFonts w:cs="Times New Roman" w:ascii="Times New Roman" w:hAnsi="Times New Roman"/>
          <w:sz w:val="28"/>
          <w:szCs w:val="28"/>
        </w:rPr>
        <w:t xml:space="preserve">→ muscles of larynx → cartilage of nasal septum → edge of nail → axis of the pelvis → tuberosity of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dius → aperture of the chest </w:t>
      </w:r>
      <w:r>
        <w:rPr>
          <w:rFonts w:cs="Times New Roman" w:ascii="Times New Roman" w:hAnsi="Times New Roman"/>
          <w:sz w:val="28"/>
        </w:rPr>
        <w:t xml:space="preserve">→ head / line of thigh-bone </w:t>
      </w:r>
      <w:r>
        <w:rPr>
          <w:rFonts w:cs="Times New Roman" w:ascii="Times New Roman" w:hAnsi="Times New Roman"/>
          <w:sz w:val="28"/>
          <w:szCs w:val="28"/>
        </w:rPr>
        <w:t>→ tip of the heart → phalanxes of fingers of foot → channel of dental root (=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anal of root of tooth) → bottom of  stoma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me Task  №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1. Decline the following word combination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ross-shaped ligamen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ardiac plexu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external hor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traight par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avernous body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ymphatic vesse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lane 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hollow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vei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ong  roo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gluteal  nerv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internal canal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</w:rPr>
        <w:t xml:space="preserve">2. Translate the following word combinations into Latin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(nouns of 1 - 5 declinations, adjectives of the 1 group):</w:t>
      </w:r>
    </w:p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</w:rPr>
      </w:pPr>
      <w:r>
        <w:rPr>
          <w:rFonts w:cs="Courier New" w:ascii="Courier New" w:hAnsi="Courier New"/>
          <w:sz w:val="4"/>
          <w:szCs w:val="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rface of stony (petrous) par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disk of visual nerv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branches of sciatic nerv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folds of mucous coat of the wall of the stomach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ortex of lymphatic knot (node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uberosity of serrate muscl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vesse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nals of internal ear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hole (foramen) of transverse process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: coronal ligament of the liver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broad fascia of </w:t>
      </w:r>
      <w:r>
        <w:rPr>
          <w:rFonts w:cs="Times New Roman" w:ascii="Times New Roman" w:hAnsi="Times New Roman"/>
          <w:sz w:val="28"/>
        </w:rPr>
        <w:t xml:space="preserve">thigh-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ransverse vein of neck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quadrate muscle of loin (small of the back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ymphatic vessels of: face / head / kidney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embranous wall of the wind-pip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deep artery of tongu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ransverse vein of scapula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oblique slit of lung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ransverse muscle of the ches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internal / external plate of bones of the skul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gluteal tuberosity of</w:t>
      </w:r>
      <w:r>
        <w:rPr>
          <w:rFonts w:cs="Times New Roman" w:ascii="Times New Roman" w:hAnsi="Times New Roman"/>
          <w:sz w:val="28"/>
        </w:rPr>
        <w:t xml:space="preserve"> thigh-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ucous coat of: tongue / wall of pharynx </w:t>
      </w:r>
      <w:r>
        <w:rPr>
          <w:rFonts w:cs="Times New Roman" w:ascii="Times New Roman" w:hAnsi="Times New Roman"/>
          <w:sz w:val="28"/>
          <w:szCs w:val="28"/>
          <w:u w:val="single"/>
        </w:rPr>
        <w:t>231</w:t>
      </w:r>
      <w:r>
        <w:rPr>
          <w:rFonts w:cs="Times New Roman" w:ascii="Times New Roman" w:hAnsi="Times New Roman"/>
          <w:sz w:val="28"/>
          <w:szCs w:val="28"/>
        </w:rPr>
        <w:t xml:space="preserve">: deep vein of fac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iddle artery of kne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internal / external base of skul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iddle vein of the hear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iddle pit (a depression longitudinal in shape) of skul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214</w:t>
      </w:r>
      <w:r>
        <w:rPr>
          <w:rFonts w:cs="Times New Roman" w:ascii="Times New Roman" w:hAnsi="Times New Roman"/>
          <w:sz w:val="28"/>
          <w:szCs w:val="28"/>
        </w:rPr>
        <w:t xml:space="preserve">: deep lymphatic vessels of shi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internal / external oblique muscle of the bell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+ 213:</w:t>
      </w:r>
      <w:r>
        <w:rPr>
          <w:rFonts w:cs="Times New Roman" w:ascii="Times New Roman" w:hAnsi="Times New Roman"/>
          <w:sz w:val="28"/>
          <w:szCs w:val="28"/>
        </w:rPr>
        <w:t xml:space="preserve"> vagina of the straight muscle of the bell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 + 213</w:t>
      </w:r>
      <w:r>
        <w:rPr>
          <w:rFonts w:cs="Times New Roman" w:ascii="Times New Roman" w:hAnsi="Times New Roman"/>
          <w:sz w:val="28"/>
          <w:szCs w:val="28"/>
        </w:rPr>
        <w:t>:  dermal (relating to the skin) branch of deep artery of shoul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me Task  № 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4"/>
          <w:szCs w:val="24"/>
          <w:u w:val="single"/>
        </w:rPr>
        <w:t>1. Decline the following word combinations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alatine groov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astoid hor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blood  vesse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pinous  tendo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rterial  ligamen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horacic  vertebra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venous  plexus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</w:rPr>
        <w:t xml:space="preserve">2. Translate the following word combinations into Lati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nouns of 1 - 5 declinations, adjectives of the 1 group (independent &amp; formed from nouns):</w:t>
      </w:r>
    </w:p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</w:rPr>
      </w:pPr>
      <w:r>
        <w:rPr>
          <w:rFonts w:cs="Courier New" w:ascii="Courier New" w:hAnsi="Courier New"/>
          <w:sz w:val="4"/>
          <w:szCs w:val="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ndinous arch of fascia of pelvi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fold of laryngeal nerv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tyloid process of the radiu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obe of thyroid gland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horny (corneous) layer of nai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fibrous coat of the splee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horns of thyroid cartilag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rtery of wing-shaped (pterygoid) cana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fibrous vaginas of fingers of foo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bony (osseous) part of nasal septum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esophageal branches of thoracic part of the aorta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zygomatic process of the upper jaw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deltoid branch of deep artery of shoulder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esamoid cartilage of the larynx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dermal (cutaneous) layer of drum (tympanic) membra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ubercle of boat-shaped (scaphoid) 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rhomboid depression of the brai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beak-shaped (coracoid) process of scapula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ransverse palatine sutur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venous network of arm / foo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rterial / venous blood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rterial grooves of the internal base of skul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oronal (coronoid) process of the lower jaw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oblique line of the thyroid cartilage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oronal (coronoid) sinus of the hear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rterial network of  knee join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igmoid lymphatic knots (nodes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aryngeal part of pharynx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groove of sigmoid sin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me Task  № 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1. Decline the following word combination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anial nerv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uperficial layer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frontal sinu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ethmoid  hol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rticular  depressio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ear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cri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 cana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acral hor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hort vesse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ulmonary ve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etatarsal 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ourier New" w:ascii="Courier New" w:hAnsi="Courier New"/>
          <w:sz w:val="24"/>
          <w:szCs w:val="24"/>
          <w:u w:val="single"/>
        </w:rPr>
        <w:t>2. Decline the following word combinations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mple join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round muscle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great (major) 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ft par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free extremity (lim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osterior hor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nterior ligament</w:t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</w:rPr>
        <w:t xml:space="preserve">3. Translate the following word combinations into Latin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(nouns of 1 - 5 declinations, adjectives of the 1 &amp; 2 group):</w:t>
      </w:r>
    </w:p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</w:rPr>
      </w:pPr>
      <w:r>
        <w:rPr>
          <w:rFonts w:cs="Courier New" w:ascii="Courier New" w:hAnsi="Courier New"/>
          <w:sz w:val="4"/>
          <w:szCs w:val="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bicular muscle of mouth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ostal pit of transverse proces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lantar branches of tibial nerv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perture of frontal sinu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nasal / orbital surface of the upper jaw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edial angle of ey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ulmonary groove of the thorax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root / nucleus of facial nerv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uberosity of distal phalanx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iddle temporal convolutio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atellar surface of thigh-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vertical muscle of tongu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eptum of sphenoid sinuse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edial border of tibia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nasal part of the pharynx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erpendicular plate (lamina) of palatine 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ongitudinal fold of the duodenum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deep palmar branch of ulnar artery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groove of tympanic part of temporal 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ateral region of the belly (abdomen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groove of vertebral artery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nucleuses of cranial nerve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orbital part of frontal 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ateral nerve of great to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ternal extremity of clavicl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it of tear (lacrimal) gland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wing-shaped (pterygoid) process of sphenoid 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arietal lobe of the larger portion of the brain (cerebrum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ayer of superficial muscles of the back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radial artery of the forefinger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uscular coat of vessel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entral vein of liver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common pal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lantar digital arteries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inte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xternal occipital crest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</w:rPr>
        <w:t xml:space="preserve">4. Translate the following word combinations into Lati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nouns of  1 - 5 declinations, adjectives of the 1 &amp; 2 group &amp; irregular adjectives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ferior surface of the stony (petrous) par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right border of the heart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notch of the round ligament of the liver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nterior tibial lymphatic nod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joints / muscles of free superior limb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free part of gum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muscle of superior eye-lid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endon of quadriceps muscle of thigh-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ong head of triceps muscle of shoulder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arge &amp; small wing of sphenoid bon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root of the right lung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superior nasal shell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left kidney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nterior region of kne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nterior wall of the stomach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right jugular trunk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posterior surface of fibula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tip of  the posterior horn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anterior longitudinal ligament of the vertebral column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29:00Z</dcterms:created>
  <dc:creator>Анатолий</dc:creator>
  <dc:description/>
  <dc:language>en-US</dc:language>
  <cp:lastModifiedBy>Анатолий</cp:lastModifiedBy>
  <cp:lastPrinted>2007-01-25T01:25:00Z</cp:lastPrinted>
  <dcterms:modified xsi:type="dcterms:W3CDTF">2007-01-24T22:26:00Z</dcterms:modified>
  <cp:revision>16</cp:revision>
  <dc:subject/>
  <dc:title/>
</cp:coreProperties>
</file>