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44"/>
          <w:u w:val="single"/>
          <w:lang w:val="en-GB"/>
        </w:rPr>
        <w:t xml:space="preserve">INDEPENDENT ANATOMICAL NAMES </w:t>
      </w:r>
      <w:r>
        <w:rPr>
          <w:rFonts w:cs="Courier New" w:ascii="Courier New" w:hAnsi="Courier New"/>
          <w:b/>
          <w:sz w:val="40"/>
          <w:szCs w:val="40"/>
          <w:u w:val="single"/>
          <w:lang w:val="en-GB"/>
        </w:rPr>
        <w:t>OF</w:t>
      </w:r>
      <w:r>
        <w:rPr>
          <w:rFonts w:cs="Courier New" w:ascii="Courier New" w:hAnsi="Courier New"/>
          <w:b/>
          <w:sz w:val="44"/>
          <w:lang w:val="en-GB"/>
        </w:rPr>
        <w:t xml:space="preserve"> </w:t>
      </w:r>
      <w:r>
        <w:rPr>
          <w:rFonts w:cs="Courier New" w:ascii="Courier New" w:hAnsi="Courier New"/>
          <w:b/>
          <w:sz w:val="44"/>
          <w:u w:val="single"/>
          <w:lang w:val="en-GB"/>
        </w:rPr>
        <w:t>ORGANS &amp; TISSUES (GREEK ROOT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tbl>
      <w:tblPr>
        <w:tblW w:w="10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410"/>
        <w:gridCol w:w="368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abdomen, abdominis   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lapar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elly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articulatio, articulationis  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arthr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join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auris, auris  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ot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ea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caecum,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typhl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lind intestin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caput, capitis  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ephal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ead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cartilago,  cartilaginis   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hondr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artilag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cor, cordis  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ardi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ear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cornea,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kerat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) corn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) superficial layer of ski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cutis, cutis  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derm(at)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ki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digitus, 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dactyl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inge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glandula, 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aden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 xml:space="preserve">1) </w:t>
            </w:r>
            <w:r>
              <w:rPr>
                <w:rFonts w:cs="Arial" w:ascii="Arial" w:hAnsi="Arial"/>
                <w:sz w:val="28"/>
                <w:lang w:val="en-GB"/>
              </w:rPr>
              <w:t>gland</w:t>
            </w:r>
            <w:r>
              <w:rPr>
                <w:rFonts w:cs="Times New Roman" w:ascii="Times New Roman" w:hAnsi="Times New Roman"/>
                <w:sz w:val="28"/>
                <w:lang w:val="en-GB"/>
              </w:rPr>
              <w:t xml:space="preserve">  2) </w:t>
            </w:r>
            <w:r>
              <w:rPr>
                <w:rFonts w:cs="Arial" w:ascii="Arial" w:hAnsi="Arial"/>
                <w:sz w:val="28"/>
                <w:lang w:val="en-GB"/>
              </w:rPr>
              <w:t>lymphatic nod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intestinum  ten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enter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mall intestine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ligamentum,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desm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igamen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lingua, 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gloss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ongu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 xml:space="preserve">manus, manus  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f</w:t>
            </w:r>
            <w:r>
              <w:rPr>
                <w:rFonts w:cs="Arial" w:ascii="Arial" w:hAnsi="Arial"/>
                <w:sz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h(e)ir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and (arm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mandibula, 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gen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ower jaw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maxilla, 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gnath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upper jaw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musculus, 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my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uscl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medulla ossi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osteomyel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one marrow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medulla spinal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myel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pinal cord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nasus, 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rhin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os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nervus, 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neur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erv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oculus, 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ophthalm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ey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os, oris  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stomat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outh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os, ossis  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ost(e)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on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palpebra,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blephar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eye-lid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pes, pedis  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pod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oo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pelvis renal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pyel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he pelvis of the kidney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pilus, 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trich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ai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ren, renis  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nephr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kidney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uterus</w:t>
            </w:r>
            <w:r>
              <w:rPr>
                <w:rFonts w:cs="Arial" w:ascii="Arial" w:hAnsi="Arial"/>
                <w:sz w:val="28"/>
                <w:lang w:val="en-US" w:eastAsia="en-US"/>
              </w:rPr>
              <w:t>, 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metr - / hyster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mb, uteru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vas, vasis  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angi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vesse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vena, 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phleb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vein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vertebra, 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spondyl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vertebr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vesica urina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yst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urinary bladde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vesica felle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holecyst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all bladde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saccus lacrimal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dacryocyst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tear bladder</w:t>
            </w:r>
          </w:p>
        </w:tc>
      </w:tr>
    </w:tbl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u w:val="single"/>
          <w:lang w:val="en-GB"/>
        </w:rPr>
        <w:t>IDENTICAL (or EQUAL) ANATOMICAL</w:t>
      </w:r>
      <w:r>
        <w:rPr>
          <w:rFonts w:cs="Courier New" w:ascii="Courier New" w:hAnsi="Courier New"/>
          <w:b/>
          <w:sz w:val="32"/>
          <w:lang w:val="en-GB"/>
        </w:rPr>
        <w:t xml:space="preserve">           </w:t>
      </w:r>
      <w:r>
        <w:rPr>
          <w:rFonts w:cs="Courier New" w:ascii="Courier New" w:hAnsi="Courier New"/>
          <w:b/>
          <w:sz w:val="32"/>
          <w:u w:val="single"/>
          <w:lang w:val="en-GB"/>
        </w:rPr>
        <w:t xml:space="preserve">      NAMES OF ORGANS &amp; TISSUES (Roots from Anatom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en-GB"/>
        </w:rPr>
      </w:pPr>
      <w:r>
        <w:rPr>
          <w:rFonts w:cs="Arial" w:ascii="Arial" w:hAnsi="Arial"/>
          <w:b/>
          <w:sz w:val="16"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26"/>
        <w:gridCol w:w="312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appendix, appendicis  f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appendic -</w:t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ru-RU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append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ppendag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arteria,  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arteri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rter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bronchus, 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bronch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ronchi, bronchial tube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colon, 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col -</w:t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colon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lon, large intesti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cranium,  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crani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kull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duodenum,  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duoden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uodenu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encephalon / cerebrum,  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encephal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rai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oesophagus, 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esophag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sophagu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ganglion, 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gangli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eural knot, ganglio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/>
              </w:rPr>
              <w:t>gaster, gastris   f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gastr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omach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glandula thyreoide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thyr(e)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hyroid glan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hepar, hepatis  n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hepat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ive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larynx, laryngis  m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laryng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arynx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lien, lienis  m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splen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lee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pancreas, pancreatis  n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pancreat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ncrea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peritoneum, 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periton(e)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ritoneu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pharynx, pharyngis   m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pharyng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harynx, throa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pleura, 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pleur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leur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plexus, 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plex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lexu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tonsilla, 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tonsill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onsil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trachea, 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trache -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ind - pip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szCs w:val="26"/>
                <w:lang w:val="la-V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la-VA" w:eastAsia="en-US"/>
              </w:rPr>
              <w:t>thorax, thoracis  m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thorac -</w:t>
            </w:r>
            <w:r>
              <w:rPr>
                <w:rFonts w:cs="Arial" w:ascii="Arial" w:hAnsi="Arial"/>
                <w:b/>
                <w:sz w:val="26"/>
                <w:lang w:val="ru-RU" w:eastAsia="en-US"/>
              </w:rPr>
              <w:t xml:space="preserve"> </w:t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- thorax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horax, ches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  <w:lang w:val="en-GB"/>
        </w:rPr>
      </w:pPr>
      <w:r>
        <w:rPr>
          <w:rFonts w:cs="Courier New" w:ascii="Courier New" w:hAnsi="Courier New"/>
          <w:b/>
          <w:sz w:val="32"/>
          <w:u w:val="single"/>
          <w:lang w:val="en-GB"/>
        </w:rPr>
        <w:t>BINARY (DOUBLE or TWOFOLD) ANATOMICAL NAMES OF ORGANS &amp; TISSUES (LATIN and GREEK ROOTS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u w:val="single"/>
          <w:lang w:val="en-GB"/>
        </w:rPr>
      </w:pPr>
      <w:r>
        <w:rPr>
          <w:rFonts w:cs="Courier New" w:ascii="Courier New" w:hAnsi="Courier New"/>
          <w:b/>
          <w:i/>
          <w:sz w:val="16"/>
          <w:u w:val="single"/>
          <w:lang w:val="en-GB"/>
        </w:rPr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835"/>
        <w:gridCol w:w="2511"/>
        <w:gridCol w:w="364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</w:rPr>
              <w:t>dens, dentis   m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dent -</w:t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odont -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</w:rPr>
              <w:t>toot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mamma,  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mamm -</w:t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 xml:space="preserve">mast -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mammary glan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rectum,  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rect -</w:t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proct -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rectu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vas, vasis   n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vas -</w:t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angi -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vess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vagina,  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vagin -</w:t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colp -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vagi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pulmo, pulmonis  m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pulmo(n)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pneum(on)-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ung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tendo, tendinis   m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tendin - / tend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ten -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tendon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n-GB"/>
        </w:rPr>
        <w:t>PATHOLOGICAL CONDITIONS &amp; PROCESS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sz w:val="10"/>
          <w:szCs w:val="36"/>
          <w:u w:val="single"/>
          <w:lang w:val="en-GB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65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tosis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 falling, descending or downward displacement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necr - /- necrosis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ying, deadness, relating to the corpse or death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myc - /- mycosis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ungous pathological process, disease caused by a fungu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sten - / - stenosis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arrowness, constriction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ectasi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latation or expansi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scler - /- sclerosis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duration, consolidation, hardnes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malaci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ftening, loss of consistency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lith - /- lithiasis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one formation, stone forming proces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astheni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sthenia, weaknes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herni -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rn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spasm- /- spasmus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nvulsion, cramp, spasm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ncer - / 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onc -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welling, tumour, cancer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algi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ain, ache, painful condition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legi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alysis, strok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hili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ndency, attraction, affinity for..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hobi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founded fear, drea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rrhagi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leeding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log -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lating to the defects of the speech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tachy -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pid, fast, swift, frequent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brady -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(pathologically) slow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macr- / megal -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bnormally big dimension, pathological enlargement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micr -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abnormally small dimension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microorganis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th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pathi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y disease, pathological process, suffering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eeling, emotions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6"/>
          <w:u w:val="single"/>
          <w:lang w:val="en-GB"/>
        </w:rPr>
      </w:pPr>
      <w:r>
        <w:rPr>
          <w:rFonts w:cs="Courier New" w:ascii="Courier New" w:hAnsi="Courier New"/>
          <w:b/>
          <w:sz w:val="16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n-GB"/>
        </w:rPr>
        <w:t>FUNCTIONAL STATES, CONDITIONS &amp; PROCESSES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36"/>
          <w:u w:val="single"/>
          <w:lang w:val="en-US" w:eastAsia="en-U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22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mnesi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emory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toni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ension, firmness of the tissues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ergi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re)activity, work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epsi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gestio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genesi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ducing or forming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lasi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rmatio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trophi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trition, food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aesthesi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nsitivity, sensibilit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noë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eathing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psych -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lating to the mental characteristics, to the psych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  <w:t>SURGICAL  OPERATION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  <w:lang w:val="ru-RU"/>
        </w:rPr>
      </w:pPr>
      <w:r>
        <w:rPr>
          <w:rFonts w:cs="Arial" w:ascii="Arial" w:hAnsi="Arial"/>
          <w:b/>
          <w:sz w:val="10"/>
          <w:u w:val="single"/>
          <w:lang w:val="ru-RU"/>
        </w:rPr>
      </w:r>
    </w:p>
    <w:tbl>
      <w:tblPr>
        <w:tblW w:w="102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8505"/>
      </w:tblGrid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30"/>
                <w:lang w:val="en-US" w:eastAsia="en-US"/>
              </w:rPr>
              <w:t>tomia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rgical incision, a cutting operation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30"/>
                <w:lang w:val="en-US" w:eastAsia="en-US"/>
              </w:rPr>
              <w:t>ectomia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rgical removal of any anatomical structure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30"/>
                <w:lang w:val="en-US" w:eastAsia="en-US"/>
              </w:rPr>
              <w:t>stomia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rtificial or surgical opening 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30"/>
                <w:lang w:val="en-US" w:eastAsia="en-US"/>
              </w:rPr>
              <w:t>pexia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rgical fixation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30"/>
                <w:lang w:val="en-US" w:eastAsia="en-US"/>
              </w:rPr>
              <w:t>rrhaphia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surgical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uturing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30"/>
                <w:lang w:val="en-US" w:eastAsia="en-US"/>
              </w:rPr>
              <w:t>plastica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storing plastic operati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DIAGNOSTICAL METHODS  /  DEVICES &amp; INSTRUME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36"/>
          <w:u w:val="single"/>
        </w:rPr>
      </w:pPr>
      <w:r>
        <w:rPr>
          <w:rFonts w:cs="Arial" w:ascii="Arial" w:hAnsi="Arial"/>
          <w:b/>
          <w:i/>
          <w:sz w:val="10"/>
          <w:szCs w:val="36"/>
          <w:u w:val="single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338"/>
        <w:gridCol w:w="376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- scop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cess of viewi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sual examinatio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- scop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evice or instrument f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sual examinatio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- met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asurement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- metr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strument (apparatus) for measuremen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- graph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riting or description of functioning of any orga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- graph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evice or apparatus for recording (reflecting) of activity of any organ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  <w:lang w:val="ru-RU"/>
              </w:rPr>
              <w:t>- gram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e result of description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THERAPEUTICAL  METHO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36"/>
          <w:u w:val="single"/>
          <w:lang w:val="ru-RU"/>
        </w:rPr>
      </w:pPr>
      <w:r>
        <w:rPr>
          <w:rFonts w:cs="Arial" w:ascii="Arial" w:hAnsi="Arial"/>
          <w:b/>
          <w:i/>
          <w:sz w:val="10"/>
          <w:szCs w:val="36"/>
          <w:u w:val="single"/>
          <w:lang w:val="ru-RU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  <w:t>- therapia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e treatment of disease by various (not surgical) method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  <w:t>- iatria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e treatment of extensive groups of patients of definite typ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CF </w:t>
      </w:r>
      <w:r>
        <w:rPr>
          <w:rFonts w:cs="Arial" w:ascii="Arial" w:hAnsi="Arial"/>
          <w:b/>
          <w:i/>
          <w:sz w:val="32"/>
          <w:szCs w:val="32"/>
          <w:u w:val="single"/>
        </w:rPr>
        <w:t>of different meaning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(prefixes &amp; suffixes&amp; endings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5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3969"/>
        <w:gridCol w:w="1134"/>
        <w:gridCol w:w="3684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olig 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 xml:space="preserve">shortage, deficiency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a few (number 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poly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ultiplicity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re, than the norm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hyp -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 xml:space="preserve">slackening, reducing of function, abnormally small concentrat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hyper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xceeding norm or standard, rising, increasing of functio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ifficulty, disturbance,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abnormally high concentration</w:t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dys 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pset, confusion, disorder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eu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ormal</w:t>
            </w:r>
            <w:r>
              <w:rPr>
                <w:rFonts w:cs="Times New Roman" w:ascii="Times New Roman" w:hAnsi="Times New Roman"/>
                <w:sz w:val="28"/>
              </w:rPr>
              <w:t xml:space="preserve"> function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,</w:t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</w:rPr>
              <w:t>deviation (declination) from th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atural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onditio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rm (or standa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tunic covering the organ,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para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cellulose around the org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peri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xternal cover of the organ, tissue around the orga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end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 xml:space="preserve">internal cavity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internal cover of the or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a(n) -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ce, lack, loss, stopping (cessation) of functio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splanchn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internal orga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- om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umour, swelling 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- iti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flam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- osis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any disease, illness</w:t>
            </w:r>
          </w:p>
        </w:tc>
      </w:tr>
    </w:tbl>
    <w:p>
      <w:pPr>
        <w:pStyle w:val="Normal"/>
        <w:ind w:right="-37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 xml:space="preserve">- ia: </w:t>
      </w:r>
      <w:r>
        <w:rPr>
          <w:rFonts w:cs="Times New Roman" w:ascii="Times New Roman" w:hAnsi="Times New Roman"/>
          <w:sz w:val="28"/>
          <w:lang w:val="en-GB"/>
        </w:rPr>
        <w:t xml:space="preserve">final term-formatting suffix (ending), using when compound clinical term is constructed </w:t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only</w:t>
      </w:r>
      <w:r>
        <w:rPr>
          <w:rFonts w:cs="Times New Roman" w:ascii="Times New Roman" w:hAnsi="Times New Roman"/>
          <w:sz w:val="28"/>
          <w:lang w:val="en-GB"/>
        </w:rPr>
        <w:t xml:space="preserve"> from </w:t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initial</w:t>
      </w:r>
      <w:r>
        <w:rPr>
          <w:rFonts w:cs="Times New Roman" w:ascii="Times New Roman" w:hAnsi="Times New Roman"/>
          <w:sz w:val="28"/>
          <w:lang w:val="en-GB"/>
        </w:rPr>
        <w:t xml:space="preserve"> CF (e.g.: "absence (</w:t>
      </w:r>
      <w:r>
        <w:rPr>
          <w:rFonts w:cs="Times New Roman" w:ascii="Times New Roman" w:hAnsi="Times New Roman"/>
          <w:b/>
          <w:sz w:val="28"/>
          <w:lang w:val="en-GB"/>
        </w:rPr>
        <w:t>a-</w:t>
      </w:r>
      <w:r>
        <w:rPr>
          <w:rFonts w:cs="Times New Roman" w:ascii="Times New Roman" w:hAnsi="Times New Roman"/>
          <w:sz w:val="28"/>
          <w:lang w:val="en-GB"/>
        </w:rPr>
        <w:t>) of teeth (</w:t>
      </w:r>
      <w:r>
        <w:rPr>
          <w:rFonts w:cs="Times New Roman" w:ascii="Times New Roman" w:hAnsi="Times New Roman"/>
          <w:b/>
          <w:sz w:val="28"/>
          <w:lang w:val="en-GB"/>
        </w:rPr>
        <w:t>dent-</w:t>
      </w:r>
      <w:r>
        <w:rPr>
          <w:rFonts w:cs="Times New Roman" w:ascii="Times New Roman" w:hAnsi="Times New Roman"/>
          <w:sz w:val="28"/>
          <w:lang w:val="en-GB"/>
        </w:rPr>
        <w:t xml:space="preserve">)" </w:t>
      </w:r>
      <w:r>
        <w:rPr>
          <w:rFonts w:eastAsia="Wingdings" w:cs="Wingdings" w:ascii="Wingdings" w:hAnsi="Wingdings"/>
          <w:sz w:val="28"/>
          <w:lang w:val="en-GB"/>
        </w:rPr>
        <w:t></w:t>
      </w:r>
      <w:r>
        <w:rPr>
          <w:rFonts w:cs="Times New Roman" w:ascii="Times New Roman" w:hAnsi="Times New Roman"/>
          <w:sz w:val="28"/>
          <w:lang w:val="en-GB"/>
        </w:rPr>
        <w:t xml:space="preserve"> a+dent+ia (2+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CF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 of different meaning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ru-RU"/>
        </w:rPr>
      </w:pPr>
      <w:r>
        <w:rPr>
          <w:rFonts w:cs="Arial" w:ascii="Arial" w:hAnsi="Arial"/>
          <w:b/>
          <w:sz w:val="6"/>
          <w:szCs w:val="6"/>
          <w:u w:val="single"/>
          <w:lang w:val="ru-RU"/>
        </w:rPr>
      </w:r>
    </w:p>
    <w:tbl>
      <w:tblPr>
        <w:tblW w:w="1059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29"/>
        <w:gridCol w:w="7088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</w:rPr>
              <w:t>lo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gu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pecialist, exper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iatru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doctor, physicia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logi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ection (branch) of science dealing (concerned) with ..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pharmac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edicine, medicinal preparations, drug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anthrop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uman, a ma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neonat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ewborn, baby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paed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hild, childre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andr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asculine, mal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gynaec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women, femal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geront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old people, old ag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phys(i)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ature, natural factors, physical propertie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bio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iving (process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hist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issu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fibr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ibre, fibrous tissu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yt - / - cytu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el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hromat</w:t>
            </w: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- /</w:t>
            </w: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- chromi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olour, coloratio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erythr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red colour; red blood corpuscle or cell (erythrocyte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leuc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white colour; white blood corpuscle or cell (leukocyte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melan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lack colour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yan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dark - blu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glyc - / glucos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weet, glucose, sugar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lip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at, greas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py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u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</w:rPr>
              <w:t>chole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il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hydr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) water     2) hydrogen    3) pathological accumulation (concentration)of liquid (fluid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ox- /oxy- / -oxi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oxyge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(ga)lact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ilk(y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ur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urin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lymph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ymph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hae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haemat -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/ - aemi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blood;  hemorrhage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 xml:space="preserve">/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blood as a medium, in which were detected some things, the availability or the concentration of which in this medium is pathological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thromb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rombus, blood clo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therm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) temperature   2) high temperatur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ry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) low temperature   2) cold, freezi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pneum - / aër -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ir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32"/>
          <w:u w:val="single"/>
          <w:lang w:val="en-GB"/>
        </w:rPr>
      </w:pPr>
      <w:r>
        <w:rPr>
          <w:rFonts w:cs="Arial" w:ascii="Arial Narrow" w:hAnsi="Arial Narrow"/>
          <w:b/>
          <w:sz w:val="3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u w:val="single"/>
          <w:lang w:val="en-GB"/>
        </w:rPr>
        <w:t xml:space="preserve">PATHOLOGICAL </w:t>
      </w:r>
      <w:r>
        <w:rPr>
          <w:rFonts w:cs="Arial" w:ascii="Arial Narrow" w:hAnsi="Arial Narrow"/>
          <w:b/>
          <w:sz w:val="28"/>
          <w:szCs w:val="28"/>
          <w:u w:val="single"/>
          <w:lang w:val="en-GB"/>
        </w:rPr>
        <w:t>&amp;</w:t>
      </w:r>
      <w:r>
        <w:rPr>
          <w:rFonts w:cs="Arial" w:ascii="Arial Narrow" w:hAnsi="Arial Narrow"/>
          <w:b/>
          <w:sz w:val="32"/>
          <w:u w:val="single"/>
          <w:lang w:val="en-GB"/>
        </w:rPr>
        <w:t xml:space="preserve"> FUNCTIONAL STATES, CONDITIONS, PROCESS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  <w:lang w:val="en-GB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en-GB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29"/>
        <w:gridCol w:w="7372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tosis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a falling, descending or downward displacement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necr - /- necrosis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dying, deadness, relating to the corpse or death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myc - /- mycosis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fungous pathological process, disease caused by a fungu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sten - / - stenosis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narrowness, constriction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ectas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dilatation or expansio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scler - /- sclerosis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induration, consolidation, hardnes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malac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softening, loss of consistency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lith - /- lithiasis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stone formation, stone forming proces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asthen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asthenia, weaknes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herni -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hernia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spasm- /- spasmus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convulsion, cramp, spasm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ancer - / onc -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swelling, tumour, cancer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alg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pain, ache, painful condition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leg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paralysis, strok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hil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tendency, attraction, affinity for..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hob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unfounded fear, dread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rrhag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bleedi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log -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relating to the defects of the speech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tachy -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rapid, fast, swift, freque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brady -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(pathologically) slow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macr- / megal -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abnormally big dimension, pathological enlargemen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micr -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) abnormally small dimension   2) microorganis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path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ath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any disease, pathological process, suffering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feeling, emotions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brachy -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(pathologically) shortened, reduced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dolich -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(pathologically) lo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mnes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memory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ton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tension, firmness of the tissues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erg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(re)activity, work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eps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digestio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genesis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producing or formi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las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formatio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troph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nutrition, food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aesthesi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sensitivity, sensibility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noë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breathing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psych -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relating to the mental characteristics, to the psych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30"/>
        <w:gridCol w:w="742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hrenia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lating to the intellectual ability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oesis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duction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- phagia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ating, devouring, swallowing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drynes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sz w:val="28"/>
          <w:lang w:val="en-US" w:eastAsia="en-US"/>
        </w:rPr>
        <w:t>opsia</w:t>
      </w:r>
      <w:r>
        <w:rPr>
          <w:rFonts w:cs="Times New Roman" w:ascii="Times New Roman" w:hAnsi="Times New Roman"/>
          <w:sz w:val="32"/>
          <w:szCs w:val="32"/>
        </w:rPr>
        <w:t xml:space="preserve"> vis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lang w:val="en-US" w:eastAsia="en-US"/>
        </w:rPr>
        <w:t>- lysis</w:t>
      </w:r>
      <w:r>
        <w:rPr>
          <w:rFonts w:cs="Times New Roman" w:ascii="Times New Roman" w:hAnsi="Times New Roman"/>
          <w:sz w:val="32"/>
          <w:szCs w:val="32"/>
        </w:rPr>
        <w:t xml:space="preserve"> an operation for breaking up the adhesions in an organ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60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eastAsia="Times New Roman" w:cs="Aria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8:03:00Z</dcterms:created>
  <dc:creator/>
  <dc:description/>
  <dc:language>en-US</dc:language>
  <cp:lastModifiedBy>Анатолий</cp:lastModifiedBy>
  <cp:lastPrinted>2008-04-09T00:36:00Z</cp:lastPrinted>
  <dcterms:modified xsi:type="dcterms:W3CDTF">2008-04-08T20:38:00Z</dcterms:modified>
  <cp:revision>58</cp:revision>
  <dc:subject/>
  <dc:title/>
</cp:coreProperties>
</file>