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) Переведите на латинский 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ывих тазобедренного суста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позвонковая грыж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ич гортан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екция носовых ракови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ьный перелом малоберцовой ко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мпутация указательного пальца правой ру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онический отёк стоп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аркт поч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локачественная опухоль щитовидной желез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ертрофия правого желудочка сердца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рый кариес зуб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зм сосудов головного мозг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ва желуд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нозная гипере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ыв селезён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янка слёзного меш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шечная атро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шний вид больного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ертрофия нёбных миндали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кивание грудной клет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сцесс стенки арте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ёберно-ключичный синдр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ождённое малокро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жный перелом шейки бедр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адение мочевого пузыр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качественная опухоль но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оническая пневмония 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i/>
          <w:sz w:val="25"/>
          <w:szCs w:val="25"/>
          <w:u w:val="single"/>
          <w:lang w:val="ru-RU"/>
        </w:rPr>
        <w:t>) Переведите на русский язык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palpatio abdominis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allergia acquisita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insufficientia cordis acuta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asthenia totalis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icterus hepaticus</w:t>
      </w:r>
      <w:r>
        <w:rPr>
          <w:rFonts w:cs="Times New Roman" w:ascii="Times New Roman" w:hAnsi="Times New Roman"/>
          <w:sz w:val="24"/>
          <w:szCs w:val="24"/>
          <w:lang w:val="la-V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hernia intraabdominalis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cancer vaginae 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•</w:t>
      </w:r>
      <w:r>
        <w:rPr>
          <w:rFonts w:cs="Times New Roman" w:ascii="Times New Roman" w:hAnsi="Times New Roman"/>
          <w:sz w:val="28"/>
          <w:szCs w:val="28"/>
          <w:lang w:val="la-VA"/>
        </w:rPr>
        <w:t xml:space="preserve"> oedema laryng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З 2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1) Образуйте термины с заданным значением и напишите их по - латинск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да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желчного пузыря; слёзного мешка; матки 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запись работы:</w:t>
      </w:r>
      <w:r>
        <w:rPr>
          <w:rFonts w:cs="Times New Roman" w:ascii="Times New Roman" w:hAnsi="Times New Roman"/>
          <w:sz w:val="28"/>
          <w:lang w:val="ru-RU"/>
        </w:rPr>
        <w:t xml:space="preserve"> почечной лоханки; костного мозга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рассечение</w:t>
      </w:r>
      <w:r>
        <w:rPr>
          <w:rFonts w:cs="Times New Roman" w:ascii="Times New Roman" w:hAnsi="Times New Roman"/>
          <w:sz w:val="28"/>
          <w:lang w:val="ru-RU"/>
        </w:rPr>
        <w:t xml:space="preserve">: сустава; кости; тонкой кишки; спинного мозга; позвоночника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пластическая операция</w:t>
      </w:r>
      <w:r>
        <w:rPr>
          <w:rFonts w:cs="Times New Roman" w:ascii="Times New Roman" w:hAnsi="Times New Roman"/>
          <w:sz w:val="28"/>
          <w:lang w:val="ru-RU"/>
        </w:rPr>
        <w:t xml:space="preserve">: носа; верхней челюсти; уха; мышцы; кожи 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нструментальное исследован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(осмотр)</w:t>
      </w:r>
      <w:r>
        <w:rPr>
          <w:rFonts w:cs="Times New Roman" w:ascii="Times New Roman" w:hAnsi="Times New Roman"/>
          <w:sz w:val="28"/>
          <w:lang w:val="ru-RU"/>
        </w:rPr>
        <w:t>: мочевого пузыря; живота; глазного дна (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лаза); ротовой полости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иксация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креп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атки; почки </w:t>
      </w:r>
      <w:r>
        <w:rPr>
          <w:rFonts w:eastAsia="Wingdings" w:cs="Wingdings" w:ascii="Wingdings" w:hAnsi="Wingdings"/>
          <w:sz w:val="24"/>
          <w:szCs w:val="24"/>
          <w:lang w:val="ru-RU"/>
        </w:rPr>
        <w:t>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ме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сердца; кости; (окружности) живота</w:t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2) Напишите по - латински, укажите количество ТЭ и их значение: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энтерометр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аденэктомия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блефарорафия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дакриоцисториностомия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офтальмоскоп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кардиограмма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цефалометр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ндропласти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роскоп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лебограф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лецистосто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врора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флопекс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З 3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1) Образуйте термины с заданным значением и напишите их по - латински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инструментальное исследование (осмотр)</w:t>
      </w:r>
      <w:r>
        <w:rPr>
          <w:rFonts w:cs="Times New Roman" w:ascii="Times New Roman" w:hAnsi="Times New Roman"/>
          <w:sz w:val="28"/>
          <w:lang w:val="ru-RU"/>
        </w:rPr>
        <w:t xml:space="preserve">: желудка; 12-типерстной кишки; внутренност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u w:val="single"/>
          <w:lang w:val="ru-RU"/>
        </w:rPr>
        <w:t>рассечение (вскрытие):</w:t>
      </w:r>
      <w:r>
        <w:rPr>
          <w:rFonts w:cs="Times New Roman" w:ascii="Times New Roman" w:hAnsi="Times New Roman"/>
          <w:sz w:val="28"/>
          <w:lang w:val="ru-RU"/>
        </w:rPr>
        <w:t xml:space="preserve"> черепа; грудной клетки; трахе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удаление</w:t>
      </w:r>
      <w:r>
        <w:rPr>
          <w:rFonts w:cs="Times New Roman" w:ascii="Times New Roman" w:hAnsi="Times New Roman"/>
          <w:sz w:val="28"/>
          <w:lang w:val="ru-RU"/>
        </w:rPr>
        <w:t xml:space="preserve">: пищевода; селезёнки; аппендикса; печен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u w:val="single"/>
          <w:lang w:val="ru-RU"/>
        </w:rPr>
        <w:t>опухоль:</w:t>
      </w:r>
      <w:r>
        <w:rPr>
          <w:rFonts w:cs="Times New Roman" w:ascii="Times New Roman" w:hAnsi="Times New Roman"/>
          <w:sz w:val="28"/>
          <w:lang w:val="ru-RU"/>
        </w:rPr>
        <w:t xml:space="preserve"> мозговых оболочек; из костно-хрящевой (ткани); нервных узлов; раковая; желёз; мышечн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u w:val="single"/>
          <w:lang w:val="ru-RU"/>
        </w:rPr>
        <w:t>воспаление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отки; ПЖ; гортани; миндалин; лёгких; </w:t>
      </w:r>
      <w:r>
        <w:rPr>
          <w:rFonts w:cs="Times New Roman" w:ascii="Times New Roman" w:hAnsi="Times New Roman"/>
          <w:sz w:val="28"/>
          <w:lang w:val="ru-RU"/>
        </w:rPr>
        <w:t xml:space="preserve">плевры; </w:t>
      </w:r>
      <w:r>
        <w:rPr>
          <w:rFonts w:cs="Times New Roman" w:ascii="Times New Roman" w:hAnsi="Times New Roman"/>
          <w:sz w:val="28"/>
          <w:szCs w:val="28"/>
          <w:lang w:val="ru-RU"/>
        </w:rPr>
        <w:t>надкостницы; внутренних (стенок) артерий; (мягких тканей) окружающих сустав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ожильного влагалища; около</w:t>
      </w:r>
      <w:r>
        <w:rPr>
          <w:rFonts w:cs="Times New Roman" w:ascii="Times New Roman" w:hAnsi="Times New Roman"/>
          <w:sz w:val="8"/>
          <w:szCs w:val="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чечн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очной) клетчатки; бронхов; надхрящницы; слизистой оболочк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товой пол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но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мат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пендикса; слепой кишки; клетчатки </w:t>
      </w:r>
      <w:r>
        <w:rPr>
          <w:rFonts w:cs="Times New Roman" w:ascii="Times New Roman" w:hAnsi="Times New Roman"/>
          <w:sz w:val="28"/>
          <w:lang w:val="ru-RU"/>
        </w:rPr>
        <w:t>прямой кишки; брюшины; околосердечной (сумки); корешков (спи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- мозговых нервов)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Напишите по - латински, укажите количество ТЭ и их значение: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едохоскоп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лиартр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игоден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гиперост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могра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лоректоскоп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рингопласти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ден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азора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онтом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иостото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от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тонзиллэктом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етероцистостом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одонто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энцефалогра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гиперпаратирео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невмопекс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зентер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парамаст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льпоскоп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торакоме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нора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гепатикогастросто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отирео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блефар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З 4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1) Образуйте термины с заданным значением и напишите их по - латински:</w:t>
      </w:r>
    </w:p>
    <w:p>
      <w:pPr>
        <w:pStyle w:val="Normal"/>
        <w:ind w:right="-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ровотечени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совое; желудочное; маточное; из уха; из [</w:t>
      </w:r>
      <w:r>
        <w:rPr>
          <w:rFonts w:cs="Times New Roman" w:ascii="Times New Roman" w:hAnsi="Times New Roman"/>
          <w:sz w:val="26"/>
          <w:szCs w:val="26"/>
          <w:lang w:val="ru-RU"/>
        </w:rPr>
        <w:t>зубной ячейки после удаления</w:t>
      </w:r>
      <w:r>
        <w:rPr>
          <w:rFonts w:cs="Times New Roman" w:ascii="Times New Roman" w:hAnsi="Times New Roman"/>
          <w:sz w:val="28"/>
          <w:lang w:val="ru-RU"/>
        </w:rPr>
        <w:t xml:space="preserve">] зуба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нарушение (расстройство)</w:t>
      </w:r>
      <w:r>
        <w:rPr>
          <w:rFonts w:cs="Times New Roman" w:ascii="Times New Roman" w:hAnsi="Times New Roman"/>
          <w:sz w:val="28"/>
          <w:lang w:val="ru-RU"/>
        </w:rPr>
        <w:t xml:space="preserve">: пищеварения; питания; развития костей; дыхания (= одышка)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размягчение</w:t>
      </w:r>
      <w:r>
        <w:rPr>
          <w:rFonts w:cs="Times New Roman" w:ascii="Times New Roman" w:hAnsi="Times New Roman"/>
          <w:sz w:val="28"/>
          <w:lang w:val="ru-RU"/>
        </w:rPr>
        <w:t xml:space="preserve">: хряща; позвонка; мозговых оболочек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грибковое заболевание</w:t>
      </w:r>
      <w:r>
        <w:rPr>
          <w:rFonts w:cs="Times New Roman" w:ascii="Times New Roman" w:hAnsi="Times New Roman"/>
          <w:sz w:val="28"/>
          <w:lang w:val="ru-RU"/>
        </w:rPr>
        <w:t>: кожи; глаз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ротовой полости; тонкого кишечника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боль</w:t>
      </w:r>
      <w:r>
        <w:rPr>
          <w:rFonts w:cs="Times New Roman" w:ascii="Times New Roman" w:hAnsi="Times New Roman"/>
          <w:sz w:val="28"/>
          <w:lang w:val="ru-RU"/>
        </w:rPr>
        <w:t xml:space="preserve">: мышечная; в суставах; (в области) брюшины; головная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разование камне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П; ЖП; ПЖ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ч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уплотнение:</w:t>
      </w:r>
      <w:r>
        <w:rPr>
          <w:rFonts w:cs="Times New Roman" w:ascii="Times New Roman" w:hAnsi="Times New Roman"/>
          <w:sz w:val="28"/>
          <w:lang w:val="ru-RU"/>
        </w:rPr>
        <w:t xml:space="preserve"> кожи; лёгких; вен; артерий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пу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ечени; матки; внутренностей; селезёнки; века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суже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ёзного мешка; </w:t>
      </w:r>
      <w:r>
        <w:rPr>
          <w:rFonts w:cs="Times New Roman" w:ascii="Times New Roman" w:hAnsi="Times New Roman"/>
          <w:sz w:val="28"/>
          <w:lang w:val="ru-RU"/>
        </w:rPr>
        <w:t xml:space="preserve">гортани; прямой кишк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хеи; вен; сосудов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сутствие (потеря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еактивности; </w:t>
      </w:r>
      <w:r>
        <w:rPr>
          <w:rFonts w:cs="Times New Roman" w:ascii="Times New Roman" w:hAnsi="Times New Roman"/>
          <w:sz w:val="28"/>
          <w:szCs w:val="28"/>
          <w:lang w:val="ru-RU"/>
        </w:rPr>
        <w:t>тонуса; памяти; эмоций;</w:t>
      </w:r>
      <w:r>
        <w:rPr>
          <w:rFonts w:cs="Times New Roman" w:ascii="Times New Roman" w:hAnsi="Times New Roman"/>
          <w:sz w:val="28"/>
          <w:lang w:val="ru-RU"/>
        </w:rPr>
        <w:t xml:space="preserve"> чувствительности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происхождение и развитие: опухол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болезни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учащенно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рдцеби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медление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сердечных сокращ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ускоренное развитие организ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паралич (мускулатуры) МП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лечение методами психического воздейств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лечение больных с психическими заболева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грыжесе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паралич половины те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сухость: кожи; (конъюнктивы) глаза </w:t>
      </w:r>
      <w:r>
        <w:rPr>
          <w:rFonts w:eastAsia="Wingdings 3" w:cs="Wingdings 3" w:ascii="Wingdings 3" w:hAnsi="Wingdings 3"/>
          <w:sz w:val="28"/>
          <w:lang w:val="ru-RU"/>
        </w:rPr>
        <w:t>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змерение изменений объёма органа (ткани)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ru-RU"/>
        </w:rPr>
        <w:t>2) Напишите по - латыни, укажите количество ТЭ и их значение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гоневро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онтонекро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крог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упноэ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церофоб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хеобронхомегал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онефротом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зергия</w:t>
      </w:r>
    </w:p>
    <w:p>
      <w:pPr>
        <w:pStyle w:val="Normal"/>
        <w:ind w:right="-118" w:hanging="0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елэктаз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кулонейропа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ерто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кроф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флато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враст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роцефа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ефароспаз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гадуодену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мегалопс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врал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змофилия </w:t>
      </w: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  <w:t>ДЗ 5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</w:t>
      </w:r>
      <w:r>
        <w:rPr>
          <w:rFonts w:cs="Courier New" w:ascii="Courier New" w:hAnsi="Courier New"/>
          <w:i/>
          <w:sz w:val="22"/>
          <w:szCs w:val="22"/>
          <w:u w:val="single"/>
          <w:lang w:val="ru-RU"/>
        </w:rPr>
        <w:t>1) Образуйте термины с заданным значением и напишите их по - латински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иженное содержание: а)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канях организм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в крови: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сахар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тройство мочеиспускания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оступление мочи в МП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 формирования и развития ткани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олечение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елчно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ч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енная болезнь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оизлияние в вещество спинного мозг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ы лечения, основанные на применении низких температур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ловой удар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медицины, изучающий действие лекарственных средств на организм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чение при помощи природных факторов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язчивый страх отравления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яная опухоль ух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бор для измерения степени насыщения крови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й врач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пление гноя и крови в полости ГК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язнь красного цвет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начительное / обильное выделение мочи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чение расстройств психики у людей пожилого возраст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</w:t>
      </w:r>
      <w:r>
        <w:rPr>
          <w:rFonts w:cs="Times New Roman" w:ascii="Times New Roman" w:hAnsi="Times New Roman"/>
          <w:sz w:val="8"/>
          <w:szCs w:val="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ре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лаждение) организм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 образования молок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пление крови / жидкости в полости сустав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нтгенологическое исследование лимфоузлов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ичие в моче: гно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в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юкозы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ru-RU"/>
        </w:rPr>
        <w:t>2) Напишите по - латыни, укажите количество ТЭ и их значение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мбофлеб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охо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дролог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тропогене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мфангиэктаз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ипогалак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томега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льмоноло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инекофоб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моф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натоло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йкоцитур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бролипо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оперигепати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онтоф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иподистро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ориноларинголог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дробиоло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могиперестез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моцитоме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е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моме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омбэкто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иатр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сидерм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мфурия </w:t>
      </w: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  <w:t>ДЗ 6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</w:t>
      </w:r>
      <w:r>
        <w:rPr>
          <w:rFonts w:cs="Courier New" w:ascii="Courier New" w:hAnsi="Courier New"/>
          <w:bCs/>
          <w:i/>
          <w:sz w:val="22"/>
          <w:szCs w:val="22"/>
          <w:u w:val="single"/>
          <w:lang w:val="ru-RU"/>
        </w:rPr>
        <w:t>1) Образуйте термины с заданным значением и напишите их по - латински:</w:t>
      </w:r>
    </w:p>
    <w:p>
      <w:pPr>
        <w:pStyle w:val="Normal"/>
        <w:ind w:right="-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асывание костной ткан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ой лимфы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юшное окрашивание кожного покрова </w:t>
      </w:r>
    </w:p>
    <w:p>
      <w:pPr>
        <w:pStyle w:val="Normal"/>
        <w:ind w:right="-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ные размеры пальцев рук и (или) ног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новка кровоснабжения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боумие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линённый череп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глатывание воздух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ушение лейкоцитов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творение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 в полости ГК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становление проходимости маточных труб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ич мышц язык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стическая операция: губы; роговицы; надколенник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лоение ногтевой пластинки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ыв: сердца; сосудов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резмерное утолщение рогового слоя кожи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адение языка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</w:t>
      </w:r>
      <w:r>
        <w:rPr>
          <w:rFonts w:cs="Times New Roman" w:ascii="Times New Roman" w:hAnsi="Times New Roman"/>
          <w:sz w:val="28"/>
          <w:lang w:val="ru-RU"/>
        </w:rPr>
        <w:t>{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ное содерж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 уменьшение числ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}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ритроци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ейкоцитов / лимфоцитов </w:t>
      </w:r>
      <w:r>
        <w:rPr>
          <w:rFonts w:cs="Times New Roman" w:ascii="Times New Roman" w:hAnsi="Times New Roman"/>
          <w:i/>
          <w:sz w:val="25"/>
          <w:szCs w:val="25"/>
          <w:u w:val="single"/>
          <w:lang w:val="ru-RU"/>
        </w:rPr>
        <w:t>2) Напишите по - латински, укажите количество ТЭ и их значение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ста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эромикробиоло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окардиодистро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лангиом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ксал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адифаг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хомико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ропод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левроценте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осальпинк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ихатроф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ерохей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ротеноде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ахидактил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поэ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невмотерап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стерорекси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хроматопс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ланодонтия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cs="Times New Roman" w:ascii="Times New Roman" w:hAnsi="Times New Roman"/>
          <w:sz w:val="28"/>
          <w:lang w:val="ru-RU"/>
        </w:rPr>
        <w:t xml:space="preserve"> долихокол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3) Переведите на латинский яз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ерхушечный периодонтит </w:t>
      </w:r>
      <w:r>
        <w:rPr>
          <w:rFonts w:cs="Lucida Console" w:ascii="Lucida Console" w:hAnsi="Lucida Console"/>
          <w:sz w:val="24"/>
          <w:szCs w:val="24"/>
          <w:lang w:val="ru-RU"/>
        </w:rPr>
        <w:t xml:space="preserve">◊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моррагия вен пищевода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ёберная невралгия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ерплазия почечной артерии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хикардия левого желудочка</w:t>
      </w:r>
      <w:r>
        <w:rPr>
          <w:rFonts w:cs="Lucida Console" w:ascii="Lucida Console" w:hAnsi="Lucida Console"/>
          <w:sz w:val="24"/>
          <w:szCs w:val="24"/>
          <w:lang w:val="ru-RU"/>
        </w:rPr>
        <w:t xml:space="preserve"> 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икогенная гепатомегалия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ероз сосудов головного мозга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териальная гипертония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качественный лимфаденоз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онический гастрит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ая (</w:t>
      </w:r>
      <w:r>
        <w:rPr>
          <w:rFonts w:cs="Garamond" w:ascii="Garamond" w:hAnsi="Garamond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кальная) анестезия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генный менингит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локачественный эндокардит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неврит верхних конечностей 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рхностная лимфангиома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убокий кератит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йрогенный отёк </w:t>
      </w:r>
      <w:r>
        <w:rPr>
          <w:rFonts w:cs="Lucida Console" w:ascii="Lucida Console" w:hAnsi="Lucida Console"/>
          <w:sz w:val="24"/>
          <w:szCs w:val="24"/>
          <w:lang w:val="ru-RU"/>
        </w:rPr>
        <w:t>◊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чная амнезия</w:t>
      </w:r>
    </w:p>
    <w:p>
      <w:pPr>
        <w:pStyle w:val="Normal"/>
        <w:ind w:right="-1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ереведит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усск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: dermatitis faci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rhinoscopia anterior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parametritis later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gastrectomia tot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herniotomia abdomin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hypoxia chronica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tonsillitis acuta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oliguria ren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hydrocephalia congenita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mastopathia fibrosa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stenosis laryng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necrosis pancreat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dyspepsia hepatica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neuritis nervi femoralis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phlebothrombosis cruris sinistri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aplasia hepatis </w:t>
      </w:r>
    </w:p>
    <w:sectPr>
      <w:type w:val="nextPage"/>
      <w:pgSz w:w="12240" w:h="15840"/>
      <w:pgMar w:left="56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6:00Z</dcterms:created>
  <dc:creator/>
  <dc:description/>
  <cp:keywords/>
  <dc:language>en-US</dc:language>
  <cp:lastModifiedBy>HOME</cp:lastModifiedBy>
  <cp:lastPrinted>2011-04-17T14:17:00Z</cp:lastPrinted>
  <dcterms:modified xsi:type="dcterms:W3CDTF">2012-02-06T18:43:00Z</dcterms:modified>
  <cp:revision>134</cp:revision>
  <dc:subject/>
  <dc:title/>
</cp:coreProperties>
</file>