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60"/>
          <w:u w:val="single"/>
        </w:rPr>
      </w:pPr>
      <w:r>
        <w:rPr>
          <w:rFonts w:cs="Courier New" w:ascii="Courier New" w:hAnsi="Courier New"/>
          <w:b/>
          <w:sz w:val="60"/>
          <w:u w:val="single"/>
        </w:rPr>
        <w:t>КЛИНИЧЕСКАЯ  ТЕРМИНОЛОГ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600200" cy="342900"/>
                <wp:effectExtent l="0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24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485900" cy="14859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350.95pt,1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клинические термины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латинского и греческого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оисхождения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65835</wp:posOffset>
                </wp:positionV>
                <wp:extent cx="1028700" cy="5715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.05pt" to="431.95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65835</wp:posOffset>
                </wp:positionV>
                <wp:extent cx="2514600" cy="571500"/>
                <wp:effectExtent l="0" t="5080" r="127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.05pt" to="350.95pt,1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4"/>
        </w:rPr>
        <w:t xml:space="preserve">            </w:t>
      </w:r>
      <w:r>
        <w:rPr>
          <w:rFonts w:cs="Arial" w:ascii="Arial" w:hAnsi="Arial"/>
          <w:sz w:val="144"/>
        </w:rPr>
        <w:t>Т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0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66"/>
        </w:rPr>
      </w:pPr>
      <w:r>
        <w:rPr>
          <w:rFonts w:cs="Arial" w:ascii="Arial" w:hAnsi="Arial"/>
          <w:sz w:val="56"/>
          <w:u w:val="single"/>
        </w:rPr>
        <w:t>аффиксальные</w:t>
      </w:r>
      <w:r>
        <w:rPr>
          <w:rFonts w:cs="Arial" w:ascii="Arial" w:hAnsi="Arial"/>
          <w:sz w:val="66"/>
        </w:rPr>
        <w:t xml:space="preserve">             </w:t>
      </w:r>
      <w:r>
        <w:rPr>
          <w:rFonts w:cs="Arial" w:ascii="Arial" w:hAnsi="Arial"/>
          <w:sz w:val="66"/>
          <w:u w:val="single"/>
        </w:rPr>
        <w:t>корневы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</wp:posOffset>
                </wp:positionV>
                <wp:extent cx="3453130" cy="800100"/>
                <wp:effectExtent l="635" t="5080" r="127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3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pt" to="388.85pt,6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</wp:posOffset>
                </wp:positionV>
                <wp:extent cx="228600" cy="1828800"/>
                <wp:effectExtent l="5080" t="635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1pt" to="404.95pt,1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</w:t>
      </w:r>
      <w:r>
        <w:rPr>
          <w:sz w:val="36"/>
        </w:rPr>
        <w:t xml:space="preserve">приставки, суффиксы </w:t>
      </w:r>
    </w:p>
    <w:p>
      <w:pPr>
        <w:pStyle w:val="Normal"/>
        <w:jc w:val="both"/>
        <w:rPr>
          <w:sz w:val="28"/>
        </w:rPr>
      </w:pPr>
      <w:r>
        <w:rPr>
          <w:sz w:val="36"/>
        </w:rPr>
        <w:t xml:space="preserve">         </w:t>
      </w:r>
      <w:r>
        <w:rPr>
          <w:sz w:val="36"/>
        </w:rPr>
        <w:t>+ оконч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6035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5pt" to="18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5pt" to="108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5pt" to="180pt,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  <w:u w:val="single"/>
        </w:rPr>
        <w:t>АНАТОМИЧЕСК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ДУБЛЕТНЫЕ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u w:val="single"/>
        </w:rPr>
        <w:t>ЭКВИВАЛЕНТНЫ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  <w:u w:val="single"/>
        </w:rPr>
        <w:t>САМОСТОЯТЕЛЬНЫЕ</w:t>
      </w:r>
      <w:r>
        <w:rPr>
          <w:sz w:val="28"/>
        </w:rPr>
        <w:t xml:space="preserve">                       СОБСТВЕННО</w:t>
      </w:r>
    </w:p>
    <w:p>
      <w:pPr>
        <w:pStyle w:val="Normal"/>
        <w:jc w:val="both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61620</wp:posOffset>
                </wp:positionV>
                <wp:extent cx="1714500" cy="685800"/>
                <wp:effectExtent l="0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6pt" to="314.95pt,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1620</wp:posOffset>
                </wp:positionV>
                <wp:extent cx="2057400" cy="10287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6pt" to="341.95pt,1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61620</wp:posOffset>
                </wp:positionV>
                <wp:extent cx="1943100" cy="136398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6pt" to="368.95pt,1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61620</wp:posOffset>
                </wp:positionV>
                <wp:extent cx="1371600" cy="17145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6pt" to="395.95pt,1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61620</wp:posOffset>
                </wp:positionV>
                <wp:extent cx="685800" cy="205740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6pt" to="422.95pt,1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61620</wp:posOffset>
                </wp:positionV>
                <wp:extent cx="228600" cy="2400300"/>
                <wp:effectExtent l="311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.6pt" to="440.95pt,20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rFonts w:eastAsia="Arial" w:cs="Arial" w:ascii="Arial" w:hAnsi="Arial"/>
          <w:sz w:val="40"/>
        </w:rPr>
        <w:t xml:space="preserve">                                    </w:t>
      </w:r>
      <w:r>
        <w:rPr>
          <w:rFonts w:cs="Arial" w:ascii="Arial" w:hAnsi="Arial"/>
          <w:sz w:val="40"/>
          <w:u w:val="single"/>
        </w:rPr>
        <w:t>КЛИНИЧЕСКИЕ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РАПЕВТИЧЕСКИЕ ПРИЕМ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ХИРУРГИЧЕСКИЕ  ОПЕРАЦИИ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АГНОСТИЧЕСКИЕ ПРИЕМЫ И  МЕТО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ДИЦИНСКИЕ ИНСТРУМЕНТЫ АППАРАТЫ ПРИБО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ТОЛОГИЧЕСКИЕ И ФУНКЦИОНАЛЬНЫЕ ПРОЦЕССЫ и СОСТОЯНИ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НАУЧНОГО, БИОФИЗИЧЕСКОГО и ГИСТОЛОГИЧЕСКОГО СОДЕРЖ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21:00Z</dcterms:created>
  <dc:creator>Анатолий</dc:creator>
  <dc:description/>
  <dc:language>en-US</dc:language>
  <cp:lastModifiedBy>Леонид</cp:lastModifiedBy>
  <dcterms:modified xsi:type="dcterms:W3CDTF">2010-02-18T22:34:00Z</dcterms:modified>
  <cp:revision>2</cp:revision>
  <dc:subject/>
  <dc:title>КЛИНИЧЕСКАЯ  ТЕРМИНОЛОГИЯ</dc:title>
</cp:coreProperties>
</file>