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"/>
        <w:gridCol w:w="690"/>
        <w:gridCol w:w="1994"/>
        <w:gridCol w:w="346"/>
        <w:gridCol w:w="350"/>
        <w:gridCol w:w="384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склон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gemma -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Farfara -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mass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bacca -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Frangula -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past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tinctura -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Belladonn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mixtur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US" w:eastAsia="en-US"/>
              </w:rPr>
              <w:t>лекарственные растения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Salvia -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camphor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Calendula -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Tormentill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pilul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Valeriana -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Liquiriti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ampull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Senna -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Mentha 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piperita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-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tabulett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Convallari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Althae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aqu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Ros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Chamomilla -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herb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Betula -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Schizandra -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gutta -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Urtica -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textAlignment w:val="baseline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Glycyrrhiza -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2 склонение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Acidum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Strychn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US" w:eastAsia="en-US"/>
              </w:rPr>
              <w:t>os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sirupus 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oleum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Millefolium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succus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folium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Origanum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extractum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infusum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Ledum -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vitaminum 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decoctum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Viburnum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Saccharum 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amylum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Anisum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granulum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US" w:eastAsia="en-US"/>
              </w:rPr>
              <w:t>лекарственные растения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Equisetum -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emulsum 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Leonurus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Absinthium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emplastrum 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Pinus 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Foeniculum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suppositorium 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Crataegus 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Hypericum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3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linimentum 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Eucalyptus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Rheum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unguentum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143" w:hanging="283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Strophanthus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lang w:val="en-US" w:eastAsia="en-US"/>
              </w:rPr>
              <w:t>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 Chelidonium -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лагательные  1 - 2 с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bu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rectificatus / depurat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fluidus / liquid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pur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oleosus 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aquos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</w:rPr>
              <w:t>amarus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- 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pirituos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camphoratus 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-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icc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concentrat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cinereus / grise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piss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dilutus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- </w:t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Устойчивые словосочетания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70"/>
      </w:tblGrid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qua destillat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Century" w:hAnsi="Century" w:cs="Courier New"/>
                <w:sz w:val="26"/>
                <w:szCs w:val="26"/>
                <w:lang w:val="ru-RU" w:eastAsia="en-US"/>
              </w:rPr>
            </w:pPr>
            <w:r>
              <w:rPr>
                <w:rFonts w:cs="Courier New" w:ascii="Century" w:hAnsi="Century"/>
                <w:sz w:val="26"/>
                <w:szCs w:val="26"/>
                <w:lang w:val="ru-RU" w:eastAsia="en-US"/>
              </w:rPr>
              <w:t>названия масел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apsula gelatinosa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leum Ricini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abuletta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bducta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leum Heliant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amphora trita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oleum Terebinthinae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- 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agnesia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sta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gO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oleum Olivarum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- 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charta cerata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oleum Amygdalarum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- 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uttae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phthalmicae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culoguttae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leum Persicor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toguttae = auristillae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leum Cacao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asoguttae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hinoguttae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aristillae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oleum jecoris (Aselli) - </w:t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 склонени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mucilago, mucilaginis f. -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flos, floris m.-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rhizoma, rhizomatis n. -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pulvis, pulveris m.-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semen, seminis n.-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aether, aetheris m.-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ru-RU" w:eastAsia="en-US"/>
              </w:rPr>
              <w:t>лекарственные растения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solutio, solutionis f. -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gitalis, Digitalis f. -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injectio, injectionis f. -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lantago, Plantaginis m. -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ix, picis  f. -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Thermopsis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Thermopsidis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. -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Pix liquida Betulae -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donis vernalis, Adonidis vernalis -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 с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 скло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ureticae -             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uctus -      spiritu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dativae 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iritus aethylicu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e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сбор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iasthmaticae 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ercus -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xativae (laxantes)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Alo</w:t>
            </w:r>
            <w:r>
              <w:rPr>
                <w:rFonts w:cs="Times New Roman" w:ascii="Times New Roman" w:hAnsi="Times New Roman"/>
                <w:b/>
                <w:sz w:val="26"/>
                <w:lang w:val="ru-RU" w:eastAsia="en-US"/>
              </w:rPr>
              <w:t xml:space="preserve">ë,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Alo</w:t>
            </w:r>
            <w:r>
              <w:rPr>
                <w:rFonts w:cs="Times New Roman" w:ascii="Times New Roman" w:hAnsi="Times New Roman"/>
                <w:b/>
                <w:sz w:val="26"/>
                <w:lang w:val="ru-RU" w:eastAsia="en-US"/>
              </w:rPr>
              <w:t>ë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lang w:val="ru-RU" w:eastAsia="en-US"/>
              </w:rPr>
              <w:t xml:space="preserve"> -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ctorales 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Устойчивые словосочетания с </w:t>
      </w:r>
      <w:r>
        <w:rPr/>
        <w:t>предлогам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6"/>
        <w:gridCol w:w="351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 narcosi -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 se -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 gargarisma -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 infantibus -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vitro nigro -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ulti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 usum internum / externum -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тандартные рецептурные выражения с глаголами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right="85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ecip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p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) -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terilis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erilisetu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 </w:t>
      </w:r>
    </w:p>
    <w:p>
      <w:pPr>
        <w:pStyle w:val="Normal"/>
        <w:ind w:right="85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isc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sceatu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right="85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tu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right="85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ign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gnetu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right="-159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le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se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umero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.. -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right="-159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entu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ale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se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umero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.. -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left="-250" w:right="851" w:firstLine="25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isc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ia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..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left="-250" w:right="851" w:firstLine="25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isc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ian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.. -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left="-250" w:right="21" w:firstLine="25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isce, fiat... / Misce, fiant... - 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right="8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en-US"/>
        </w:rPr>
        <w:t>Названия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 xml:space="preserve"> препаратов и лекарственных веществ</w:t>
      </w:r>
    </w:p>
    <w:p>
      <w:pPr>
        <w:pStyle w:val="Normal"/>
        <w:tabs>
          <w:tab w:val="clear" w:pos="708"/>
          <w:tab w:val="left" w:pos="851" w:leader="none"/>
          <w:tab w:val="left" w:pos="8306" w:leader="none"/>
          <w:tab w:val="left" w:pos="10206" w:leader="none"/>
        </w:tabs>
        <w:ind w:right="851" w:hanging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251"/>
      </w:tblGrid>
      <w:tr>
        <w:trPr/>
        <w:tc>
          <w:tcPr>
            <w:tcW w:w="78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thylenum coeruleum -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1020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inum</w:t>
            </w:r>
          </w:p>
        </w:tc>
      </w:tr>
      <w:tr>
        <w:trPr/>
        <w:tc>
          <w:tcPr>
            <w:tcW w:w="78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ride nitens -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-91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drinum</w:t>
            </w:r>
          </w:p>
        </w:tc>
      </w:tr>
      <w:tr>
        <w:trPr/>
        <w:tc>
          <w:tcPr>
            <w:tcW w:w="78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quor Ammonii anisatus -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89" w:leader="none"/>
                <w:tab w:val="left" w:pos="8306" w:leader="none"/>
                <w:tab w:val="left" w:pos="10206" w:leader="none"/>
              </w:tabs>
              <w:ind w:right="-91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t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lum</w:t>
            </w:r>
          </w:p>
        </w:tc>
      </w:tr>
      <w:tr>
        <w:trPr/>
        <w:tc>
          <w:tcPr>
            <w:tcW w:w="78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lutio Ammonii caustici -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-91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inum</w:t>
            </w:r>
          </w:p>
        </w:tc>
      </w:tr>
      <w:tr>
        <w:trPr/>
        <w:tc>
          <w:tcPr>
            <w:tcW w:w="7886" w:type="dxa"/>
            <w:tcBorders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luco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-91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num</w:t>
            </w:r>
          </w:p>
        </w:tc>
      </w:tr>
    </w:tbl>
    <w:p>
      <w:pPr>
        <w:pStyle w:val="Normal"/>
        <w:ind w:left="283" w:right="-142" w:hanging="283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left="283" w:right="-142" w:hanging="283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  <w:t>ФАРМАКОЛОГИЧЕСКИЕ ЧАСТОТНЫЕ ОТРЕЗКИ В НАЗВАНИЯХ ЛЕКАРСТВЕННЫХ СРЕДТСВ</w:t>
      </w:r>
    </w:p>
    <w:p>
      <w:pPr>
        <w:pStyle w:val="Normal"/>
        <w:ind w:left="283" w:right="-142" w:hanging="283"/>
        <w:jc w:val="both"/>
        <w:rPr>
          <w:rFonts w:ascii="Courier New" w:hAnsi="Courier New" w:cs="Courier New"/>
          <w:b/>
          <w:b/>
          <w:sz w:val="8"/>
          <w:szCs w:val="8"/>
          <w:u w:val="single"/>
          <w:lang w:val="ru-RU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6609"/>
      </w:tblGrid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yr -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 -  / alg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ol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b - / dorm - / noct - / nox -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i)ur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-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-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ur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yll -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c - / fung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osph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s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n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eth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x - / purg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eth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ycl(in) - / cillin - / mycin -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en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in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i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sulf(a)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ep(am)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hthor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zol - / zin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 zid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ru-RU" w:eastAsia="en-US"/>
              </w:rPr>
              <w:t>Наз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ru-RU"/>
              </w:rPr>
              <w:t xml:space="preserve"> кисл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acidum)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-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ccinicum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ic(ic)um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-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senic(ic)um / arsenicosum -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alicum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tricum / nitrosum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bonicum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cetyl)salicylicu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nzoicum 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sulfuricum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cticum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chloricum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ricum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06" w:leader="none"/>
                <w:tab w:val="left" w:pos="10206" w:leader="none"/>
              </w:tabs>
              <w:ind w:righ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cyanic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en-US"/>
        </w:rPr>
        <w:t>Назва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en-US"/>
        </w:rPr>
        <w:t>химических эле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82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lfu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odum -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Bismuthu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r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om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lium -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sphorus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umb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Calciu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lorum -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gent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drogeni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Magniu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 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rom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senic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drargyr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Natriu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 -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nc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pr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Aluminium -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9:00Z</dcterms:created>
  <dc:creator>Леонид</dc:creator>
  <dc:description/>
  <cp:keywords/>
  <dc:language>en-US</dc:language>
  <cp:lastModifiedBy>HOME</cp:lastModifiedBy>
  <dcterms:modified xsi:type="dcterms:W3CDTF">2012-04-15T07:59:00Z</dcterms:modified>
  <cp:revision>7</cp:revision>
  <dc:subject/>
  <dc:title/>
</cp:coreProperties>
</file>