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0"/>
        <w:gridCol w:w="624"/>
        <w:gridCol w:w="794"/>
        <w:gridCol w:w="1276"/>
        <w:gridCol w:w="1276"/>
        <w:gridCol w:w="454"/>
        <w:gridCol w:w="822"/>
        <w:gridCol w:w="227"/>
        <w:gridCol w:w="1048"/>
        <w:gridCol w:w="1"/>
        <w:gridCol w:w="1270"/>
        <w:gridCol w:w="624"/>
        <w:gridCol w:w="1293"/>
        <w:gridCol w:w="1151"/>
        <w:gridCol w:w="1151"/>
        <w:gridCol w:w="454"/>
        <w:gridCol w:w="697"/>
        <w:gridCol w:w="227"/>
        <w:gridCol w:w="923"/>
        <w:gridCol w:w="1"/>
      </w:tblGrid>
      <w:tr>
        <w:trPr/>
        <w:tc>
          <w:tcPr>
            <w:tcW w:w="779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dus   INDICATIVUS</w:t>
            </w:r>
          </w:p>
        </w:tc>
        <w:tc>
          <w:tcPr>
            <w:tcW w:w="779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dus   CONIVNCTIVUS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mpu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.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enus Activum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enus Passivu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Greek" w:cs="Times New Roman Greek" w:ascii="Times New Roman Greek" w:hAnsi="Times New Roman Greek"/>
                <w:lang w:val="el-GR"/>
              </w:rPr>
              <w:t>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mpus</w:t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.</w:t>
            </w:r>
          </w:p>
        </w:tc>
        <w:tc>
          <w:tcPr>
            <w:tcW w:w="12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enus Activum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enus Passivum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8890</wp:posOffset>
                      </wp:positionV>
                      <wp:extent cx="274955" cy="2286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4.9pt;margin-top:0.7pt;width:21.6pt;height:179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39370</wp:posOffset>
                      </wp:positionV>
                      <wp:extent cx="183515" cy="417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417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01.3pt;margin-top:3.1pt;width:14.4pt;height:328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r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ur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n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tur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aesens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глаг.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re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t</w:t>
            </w:r>
          </w:p>
        </w:tc>
        <w:tc>
          <w:tcPr>
            <w:tcW w:w="11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m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nt</w:t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er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tur</w:t>
            </w:r>
          </w:p>
        </w:tc>
        <w:tc>
          <w:tcPr>
            <w:tcW w:w="1151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mu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mi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ntur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654040</wp:posOffset>
                      </wp:positionH>
                      <wp:positionV relativeFrom="paragraph">
                        <wp:posOffset>457835</wp:posOffset>
                      </wp:positionV>
                      <wp:extent cx="366395" cy="1463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1463760"/>
                                <a:chOff x="0" y="0"/>
                                <a:chExt cx="366480" cy="146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3600" cy="14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920"/>
                                  <a:ext cx="183600" cy="5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2pt;margin-top:36.05pt;width:28.85pt;height:115.25pt" coordorigin="8904,721" coordsize="577,2305">
                      <v:shape id="shape_0" stroked="f" o:allowincell="f" style="position:absolute;left:9192;top:721;width:288;height:2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04;top:1442;width:288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r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u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n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tur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,3</w:t>
            </w: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  <w:p>
            <w:pPr>
              <w:pStyle w:val="Normal"/>
              <w:jc w:val="center"/>
              <w:rPr/>
            </w:pPr>
            <w:r>
              <w:rPr/>
              <w:t>инфекта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t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m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t</w:t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ar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tur</w:t>
            </w:r>
          </w:p>
        </w:tc>
        <w:tc>
          <w:tcPr>
            <w:tcW w:w="115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mu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mi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tur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t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m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er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tu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mu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min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tu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mperfectum</w:t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-я глаг.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инфинитив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1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t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r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u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tur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8397240</wp:posOffset>
                      </wp:positionH>
                      <wp:positionV relativeFrom="paragraph">
                        <wp:posOffset>73025</wp:posOffset>
                      </wp:positionV>
                      <wp:extent cx="183515" cy="822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82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61.2pt;margin-top:5.75pt;width:14.4pt;height:64.7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/>
              <w:t>б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+ i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er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tur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n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tu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erfectum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eri + 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1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s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t</w:t>
            </w:r>
          </w:p>
        </w:tc>
        <w:tc>
          <w:tcPr>
            <w:tcW w:w="9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m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nt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r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u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n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tu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QP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ек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isse + 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t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ss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ess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sset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ssem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sse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ssent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mperfectum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ba + 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ba + r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ur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tur</w:t>
            </w:r>
          </w:p>
        </w:tc>
        <w:tc>
          <w:tcPr>
            <w:tcW w:w="77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eba + 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eba + r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u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tur</w:t>
            </w:r>
          </w:p>
        </w:tc>
        <w:tc>
          <w:tcPr>
            <w:tcW w:w="77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uturum 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b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it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im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i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u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ber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itu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imu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imi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untur</w:t>
            </w:r>
          </w:p>
        </w:tc>
        <w:tc>
          <w:tcPr>
            <w:tcW w:w="77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t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m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er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tu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mu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mi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ntur</w:t>
            </w:r>
          </w:p>
        </w:tc>
        <w:tc>
          <w:tcPr>
            <w:tcW w:w="77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8415</wp:posOffset>
                      </wp:positionV>
                      <wp:extent cx="366395" cy="14636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1463760"/>
                                <a:chOff x="0" y="0"/>
                                <a:chExt cx="366480" cy="146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3600" cy="14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920"/>
                                  <a:ext cx="183600" cy="5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4pt;margin-top:1.45pt;width:28.85pt;height:115.25pt" coordorigin="1128,29" coordsize="577,2305">
                      <v:shape id="shape_0" stroked="f" o:allowincell="f" style="position:absolute;left:1416;top:29;width:288;height:2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28;top:750;width:288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292735</wp:posOffset>
                      </wp:positionV>
                      <wp:extent cx="183515" cy="10229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0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92.4pt;margin-top:23.05pt;width:14.4pt;height:80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09855</wp:posOffset>
                      </wp:positionV>
                      <wp:extent cx="183515" cy="12807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2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06.8pt;margin-top:8.65pt;width:14.4pt;height:100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erfectu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is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t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m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s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run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u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st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um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s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unt</w:t>
            </w:r>
          </w:p>
        </w:tc>
        <w:tc>
          <w:tcPr>
            <w:tcW w:w="77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QP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era + 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t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ra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er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rat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ram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ra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rant</w:t>
            </w:r>
          </w:p>
        </w:tc>
        <w:tc>
          <w:tcPr>
            <w:tcW w:w="77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uturum 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er + 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t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m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 er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rit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rim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ra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runt</w:t>
            </w:r>
          </w:p>
        </w:tc>
        <w:tc>
          <w:tcPr>
            <w:tcW w:w="77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907" w:gutter="0" w:header="0" w:top="340" w:footer="0" w:bottom="3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Gree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22:08:00Z</dcterms:created>
  <dc:creator>клоун ПОЛЬ</dc:creator>
  <dc:description/>
  <dc:language>en-US</dc:language>
  <cp:lastModifiedBy>Анатолий Качалкин</cp:lastModifiedBy>
  <cp:lastPrinted>1998-06-25T01:51:00Z</cp:lastPrinted>
  <dcterms:modified xsi:type="dcterms:W3CDTF">2001-12-24T20:41:00Z</dcterms:modified>
  <cp:revision>12</cp:revision>
  <dc:subject/>
  <dc:title>modus   INDICATIVVS	</dc:title>
</cp:coreProperties>
</file>